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 о докторантур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ЛАМЕНТ ПРИЕМА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 Федеральное государственное бюджетное учреждение науки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Центральный экономико-математический институт Российской академии нау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в докторантуру для подготовки диссертации на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искание ученой степени доктора наук.</w:t>
      </w:r>
    </w:p>
    <w:p>
      <w:pPr>
        <w:pStyle w:val="Normal"/>
        <w:shd w:fill="FFFFFF" w:val="clear"/>
        <w:spacing w:before="288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-16"/>
        </w:rPr>
        <w:t>1.1.</w:t>
      </w:r>
      <w:r>
        <w:rPr>
          <w:rFonts w:cs="Times New Roman" w:ascii="Times New Roman" w:hAnsi="Times New Roman"/>
        </w:rPr>
        <w:t> Настоящий   Регламент   определяет   прием   граждан   Российской       Федерации, иностранных граждан и лиц без гражданства (далее - граждане, лица, поступающие) в докторантуру в федеральное государственное бюджетное учреждение  науки Центральный экономико-математический институт  РАН для подготовки диссертации на соискание ученой степени доктора нау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 Настоящий Регламент разработан на основании Положения о докторантуре, утвержденного Ученым советом ЦЭМИ Р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 Зачисление в    докторантуру осуществляется с 01 ноября текущего года.  Приказ на зачисление подписывается директором ЦЭМИ Р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 Стоимость докторантуры для подготовки диссертации   на соиск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й степени доктора наук определяется ежегодно по согласованию с предполагаемым научным консультан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ем в докторантуру работников, осуществляющих педагогическу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научную (научно-исследовательскую) деятельность в</w:t>
      </w:r>
    </w:p>
    <w:p>
      <w:pPr>
        <w:pStyle w:val="Normal"/>
        <w:shd w:fill="FFFFFF" w:val="clear"/>
        <w:spacing w:lineRule="exact" w:line="302"/>
        <w:ind w:left="10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аправляюще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 В докторантуру принимается работник, осуществляющий педагогическую и (или) научную (научно-исследовательскую) деятельность в направляющей орган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 Поступающий должен име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ченую степень кандидата наук или ученую степень, полученную в</w:t>
        <w:br/>
        <w:t>иностранном государстве, признаваемую в Российской Федерации,</w:t>
        <w:br/>
        <w:t>обладателю которой предоставлены те же академические и (или)</w:t>
        <w:br/>
        <w:t>профессиональные права, что и кандидату наук в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ж педагогической и научной работы не менее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й стаж в направляющей организации не менее 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ые достижения, подтвержденные списком работ, опубликованных в научных изда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подготовки диссер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ем документов осуществляет отдел аспирантуры и докторантуры ЦЭМИ РАН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 Поступающий предоставляет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– направление в докторантуру, подписанное руководителем направляющей организации и заверенное печатью направляющей организации ( Приложение 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по форме, завизированное предполагаемым научным консультантом ( Приложение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ипломов о высшем образовании с приложениями и присуждении ученой степени кандидата наук ( подлинники предъявляются соискателем докторантуры лич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заполненных страниц гражданского пасп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е фотографии 3х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ю докторской диссертации ( тема исследования, предмет исследования, цели и задачи исследования, научная актуальность исследования, примерная структура исследования по главам и параграф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ый список опубликованных научных тру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. После приема документов поступающий в течение месяца направляется на плановое заседание Ученого совета ЦЭМИ РАН с целью обсуждения кандидатуры и выработки рекоменд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 При положительной рекомендации, полученной простым большинством в ходе открытого голосования. Ученым совет оформляется Протокол. В Протоколе указывается срок, рекомендуемый для подготовки диссертации на соискание ученой степени доктора наук (от 1 года до 3 лет). И назначается научный консультант  для оказания помощи со стороны научного состава ЦЭМИ РАН поступающему в процессе подготовки диссертации в целом или частично на конкретном этап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 Выписка из протокола передается секретарем в течение 3 рабочих дней в Отдел аспирантуры и докторантуры ЦЭМИ РАН  и поступающий оформляет договор на оплату    между направляющей организацией  и ЦЭМИ РАН и докторантом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8. После поступления денежных средств, предусмотренных договором, на счет ЦЭМИ РАН на поступающего издается  приказ на зачисление в течение 7 рабочих дней. На каждого докторанта составляется смета и утверждается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 После поступления приказа докторант представляет на заседание лаборатории, к которой прикрепляется при зачислении,   индивидуальный план (Приложение 3). После рассмотрения</w:t>
        <w:br/>
        <w:t>индивидуального плана на заседании лаборатории, Ученый совет ЦЭМИ РАН утверждает индивидуальный план докторанта. Ученый совет ежегодно заслушивает отчет докторанта о выполнении его индивидуального плана и выдает докторанту заключение о результатах</w:t>
        <w:br/>
        <w:t>рассмотрения отчета для представления в направляющую организ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0. Аттестация докторанта проводится ежегодно (в течение трех последних месяцев до истечения календарного года от даты приема) на заседании лаборатории с обязательным участием научного консультанта и подтверждается решением Ученого совета института (критерии аттестации см. Приложение 4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итогам аттестации в течение 3 рабочих дней оформляется выписка из протокола заседания кафедры по каждому аттестуемому индивидуально, которая передается в отдел аспирантуры и докторантуры на хранение в личном деле докторанта. Своевременное проведение аттестации и передачу сведений в контролирует научным консультантом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остановляющей части выписка содержит одно из следующих решений: «аттестовать», если выполнены все критерии аттестации; «аттестовать условно», если не выполнены один -два критерия аттестации; «не аттестовать», если не выполнены свыше двух критери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и   подготовки   работником   диссертации   в   докторантуре принимающе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направлении работника в докторантуру принимается проректором по научной работе Университета с учетом рекомендации Ученого совета в течение 3 месяцев со дня подачи работником соответствующего заяв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  Основания для отчисления из докторант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Личное заявление доктора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 Ходатайство лаборатории (выписка из протокола заседания), поддержанное Ученым советом ЦЭМИ РАН  (выписка из протокола заседания Ученого сове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ходатайства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еря связи докторанта с лабораторией и научным консультант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ловная аттестация / не аттестация докторанта два года подряд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йствия, порочащие имя Институ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 Окончание срока обучения в докторанту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 Досрочная защита диссертации на соискание ученой степени доктора на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 Совершение     докторантом     действий /бездействий,     повлекших невозможность надлежащего исполнения Институтом обязанност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 Установление нарушения Правил приема в докторантуру, повлекшего по вине докторанта его незаконное зачисление;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7. Нарушение условий догово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8. Неисполнение или нарушение Устава, правил внутреннего</w:t>
        <w:br/>
        <w:t>распорядка, правил проживания в общежитиях Института, иных</w:t>
        <w:br/>
        <w:t>локальных актов Институ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9. Изменение индивидуального плана доктора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Основания для восстановления в докторантур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Основанием   для   восстановления   докторанта,   отчисленного   в соответствии    с   пп. 3.1;  3.2;  3.7; 3.9   является   личное   заявление, завизированное  заведующим  лаборатории   и  руководителем  подразделениям.  Докторанты, отчисленные в соответствии с остальными пунктами раздела 3, право на восстановление не име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ий порядок проведения аттестации доктора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Аттестация докторантов осуществляется один раз в год в соответствии с критериями аттестации (Приложение 4). Информация о прохождении аттестации оформляется в виде выписки из заседания Ученого совета ЦЭМИ РАН и передается в течение 3 рабочих дней в отдел аспирантуры и докторан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организ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ЦЭМИ РА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ахтизину А.Р.</w:t>
      </w:r>
    </w:p>
    <w:p>
      <w:pPr>
        <w:pStyle w:val="Normal"/>
        <w:shd w:fill="FFFFFF" w:val="clear"/>
        <w:spacing w:lineRule="exact" w:line="706" w:before="44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-ходатайство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льберт Рауфович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щая организация (полное наименование организации) в лице  ректора/ директора (ФИО полностью) направляет для участия  в конкурсном  отборе с целью поступления в докторантуру ЦЭМИ РАН </w:t>
      </w:r>
      <w:r>
        <w:rPr>
          <w:rFonts w:cs="Times New Roman" w:ascii="Times New Roman" w:hAnsi="Times New Roman"/>
          <w:i/>
          <w:sz w:val="24"/>
          <w:szCs w:val="24"/>
        </w:rPr>
        <w:t>ФИО направляемого, должность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</w:t>
      </w:r>
      <w:r>
        <w:rPr>
          <w:rFonts w:cs="Times New Roman" w:ascii="Times New Roman" w:hAnsi="Times New Roman"/>
          <w:i/>
          <w:sz w:val="24"/>
          <w:szCs w:val="24"/>
        </w:rPr>
        <w:t>шифр и название указывается</w:t>
      </w:r>
      <w:r>
        <w:rPr>
          <w:rFonts w:cs="Times New Roman" w:ascii="Times New Roman" w:hAnsi="Times New Roman"/>
          <w:sz w:val="24"/>
          <w:szCs w:val="24"/>
        </w:rPr>
        <w:t>) с целью подготовки и защиты диссертации на соискание ученой степени доктора наук сроком на (указывается прописью ср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ая организация (полное наименование организации) в лице ректора/ директора (ФИО полностью) гарантирует в случае успешного прохождения конкурса направляемым и рекомендацией его к зачислению заключение договора по форме и в сроки в соответствии с утвержденным в ЦЭМИ РАН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ая организация (полное наименование организации) в лице ректора/ директора (ФИО полностью) гарантирует в соответствии с Разделом IV Положения о докторантуре (Постановление Правительства РФ от 04.04.2014 N 267) осуществление докторанту ежемесячных выплат в размере, равным однократному, установленному в направляющей организации. В случае если при направлении в докторантуру работник продолжает исполнять свои трудовые (должностные, служебные) обязанности, ежемесячные вьплаты производятся дополнительно к заработной плате. В случае если направление в докторантуру влечет за собой невозможность исполнения работником своих трудовых (должностных, служебных) обязанностей, ему (на основании заявления по месту работы) предоставляется отпуск без сохранения заработной платы. Ежемесячные выплаты осуществляются докторанту в месте и в сроки, которые предусмотрены для вьплаты заработной платы. В случае увольнения работника из направляющей организации осуществление ему ежемесячных выплат прек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  <w:r>
        <w:rPr>
          <w:rFonts w:cs="Times New Roman" w:ascii="Courier New" w:hAnsi="Courier New"/>
          <w:spacing w:val="-7"/>
          <w:w w:val="86"/>
          <w:sz w:val="24"/>
          <w:szCs w:val="24"/>
        </w:rPr>
        <w:t xml:space="preserve">    ________________________ /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ЦЭМИ РА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Бахтизину А.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(ФИО граждан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паспорт серия №, выдан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а (указать учреждение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шу допустить меня к конкурсному отбору и зачислить в докторантуру по специальности (шифр специальности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дыдущем уровне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е рабо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диссертационного исследования (формулировка тем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назначить научным консультантом (должность, фамилия, имя, отчество, ученая степень, зва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обработку персональных данных согласен   _____________________  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илагаемый перечень документов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поступающим сведения не соответствующие действительности, организация возвращает документы поступающ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из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консультант (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лабораторией (подпись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730"/>
        <w:ind w:left="3936" w:firstLine="433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730"/>
        <w:ind w:left="3936" w:firstLine="433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(подпись руководителя отд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ЭКОНОМИКО-МАТЕМАТИЧЕСКИЙ ИНСТИТУ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ФИО (</w:t>
      </w:r>
      <w:r>
        <w:rPr>
          <w:rFonts w:cs="Times New Roman" w:ascii="Times New Roman" w:hAnsi="Times New Roman"/>
          <w:sz w:val="18"/>
          <w:szCs w:val="18"/>
        </w:rPr>
        <w:t>полностью)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наименование специальности 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боратория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чный консультант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числен приказо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ен приказо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диссертационного исслед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обсуждена на заседании лаборатории________________ протокол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утверждена Ученым Советом ЦЭМИ РАН   _____________ протокол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я за 1 год ___________________________________ подпись заведующего лаборатори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я за 2 год ___________________________________ подпись заведующего лаборатори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я за 3 год ___________________________________ подпись заведующего лаборатори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ование НИ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 подпись заведующего лабораторие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и выполнении НИ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Научные публикации в изданиях из списка ВАК ( названия, где опубликовано, объем)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Научные публикации в иных изданиях ( названия, где опубликовано, объем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3 Выступления на научных конференциях ( тема, название конференции, дата, место провед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-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4 Участие в научно-исследовательских грантах ( тема, грантодатель, ФИО руковод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 Обсуждение и рекомендации к защите диссертационного исследования на заседании отдел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 Обсуждение текста диссертационного исследования “____”________ 20 г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ыступали: (фамил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становили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научного направле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 Рекомендация диссертационного исследования к защите“____”________ 20 г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ыступали: (фамил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становили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научного напра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730"/>
        <w:ind w:left="3936" w:hanging="0"/>
        <w:jc w:val="right"/>
        <w:rPr/>
      </w:pPr>
      <w:r>
        <w:rPr/>
        <w:t>Приложение 4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730"/>
        <w:ind w:left="39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аттестации докторантов</w:t>
      </w:r>
    </w:p>
    <w:p>
      <w:pPr>
        <w:pStyle w:val="Normal"/>
        <w:shd w:fill="FFFFFF" w:val="clear"/>
        <w:spacing w:before="379" w:after="0"/>
        <w:ind w:left="1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Аттестация за первый год предусматривает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82" w:leader="none"/>
        </w:tabs>
        <w:spacing w:lineRule="exact" w:line="264" w:before="106" w:after="0"/>
        <w:ind w:left="1195" w:right="5" w:firstLine="35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бсуждение в лаборатории  концепции диссертационного исследования и утверждение </w:t>
      </w:r>
      <w:r>
        <w:rPr>
          <w:rFonts w:cs="Times New Roman" w:ascii="Times New Roman" w:hAnsi="Times New Roman"/>
          <w:sz w:val="22"/>
          <w:szCs w:val="22"/>
        </w:rPr>
        <w:t>темы  на Ученом совете  института (1-ое полугод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82" w:leader="none"/>
        </w:tabs>
        <w:spacing w:lineRule="exact" w:line="264"/>
        <w:ind w:left="1195" w:right="5" w:firstLine="35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обсуждение в лаборатории научного доклада докторанта по теме исследования (2-ое </w:t>
      </w:r>
      <w:r>
        <w:rPr>
          <w:rFonts w:cs="Times New Roman" w:ascii="Times New Roman" w:hAnsi="Times New Roman"/>
          <w:sz w:val="22"/>
          <w:szCs w:val="22"/>
        </w:rPr>
        <w:t>полугодие);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264"/>
        <w:ind w:left="1526" w:hanging="0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(3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убликацию не менее (5 для гуманитарных и экономических </w:t>
      </w:r>
      <w:r>
        <w:rPr>
          <w:rFonts w:cs="Times New Roman" w:ascii="Times New Roman" w:hAnsi="Times New Roman"/>
          <w:sz w:val="22"/>
          <w:szCs w:val="22"/>
        </w:rPr>
        <w:t>специальностей,) научных статей по теме исследования издании,</w:t>
        <w:br/>
        <w:t>входящем в список ВАК.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spacing w:before="101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>Аттестация за второй год предусматривает</w:t>
      </w:r>
      <w:r>
        <w:rPr>
          <w:rFonts w:cs="Times New Roman" w:ascii="Times New Roman" w:hAnsi="Times New Roman"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8" w:leader="none"/>
        </w:tabs>
        <w:spacing w:lineRule="exact" w:line="264" w:before="115" w:after="0"/>
        <w:ind w:left="1526"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обсуждение части диссертацион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48" w:leader="none"/>
        </w:tabs>
        <w:spacing w:lineRule="exact" w:line="264"/>
        <w:ind w:left="1526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ыступление докторанта на научной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48" w:leader="none"/>
        </w:tabs>
        <w:spacing w:lineRule="exact" w:line="264"/>
        <w:ind w:left="274" w:firstLine="1253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убликацию не менее 5 для гуманитарных и экономических  специальностей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264"/>
        <w:ind w:left="2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учных статей по теме исследования в изданиях, </w:t>
      </w:r>
      <w:r>
        <w:rPr>
          <w:rFonts w:cs="Times New Roman" w:ascii="Times New Roman" w:hAnsi="Times New Roman"/>
          <w:spacing w:val="-4"/>
          <w:sz w:val="22"/>
          <w:szCs w:val="22"/>
        </w:rPr>
        <w:t>входящих в список ВАК.</w:t>
      </w:r>
    </w:p>
    <w:p>
      <w:pPr>
        <w:pStyle w:val="Normal"/>
        <w:shd w:fill="FFFFFF" w:val="clear"/>
        <w:spacing w:before="101" w:after="0"/>
        <w:ind w:left="1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Аттестация за третий год предусматривает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264" w:before="115" w:after="0"/>
        <w:ind w:left="1152" w:right="34" w:firstLine="35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вое и итоговое обсуждение  диссертационного исследования (1-ое </w:t>
      </w:r>
      <w:r>
        <w:rPr>
          <w:rFonts w:cs="Times New Roman" w:ascii="Times New Roman" w:hAnsi="Times New Roman"/>
          <w:sz w:val="24"/>
          <w:szCs w:val="24"/>
        </w:rPr>
        <w:t>полугод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264" w:before="5" w:after="0"/>
        <w:ind w:left="1152" w:right="19" w:firstLine="35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убликацию не менее (5 для гуманитарных и экономических специальностей, </w:t>
      </w:r>
      <w:r>
        <w:rPr>
          <w:rFonts w:cs="Times New Roman" w:ascii="Times New Roman" w:hAnsi="Times New Roman"/>
          <w:sz w:val="24"/>
          <w:szCs w:val="24"/>
        </w:rPr>
        <w:t>) научных статей по теме исследования в издании, входящем в список ВА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3" w:leader="none"/>
        </w:tabs>
        <w:spacing w:lineRule="exact" w:line="264"/>
        <w:ind w:left="1152" w:right="34" w:firstLine="35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ие автореферата и диссертационного исследования в совет по защи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торских и кандидатских диссертаций, назначение даты защиты и определение </w:t>
      </w:r>
      <w:r>
        <w:rPr>
          <w:rFonts w:cs="Times New Roman" w:ascii="Times New Roman" w:hAnsi="Times New Roman"/>
          <w:spacing w:val="-3"/>
          <w:sz w:val="24"/>
          <w:szCs w:val="24"/>
        </w:rPr>
        <w:t>официальных оппонентов (за шесть месяцев до истечения срока обучения);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264"/>
        <w:ind w:left="1152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4) представление  электронной  версии  автореферата  в  диссертационный сов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 размещения 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еферата на сайте ВАК (за три месяца до защиты);</w:t>
      </w:r>
    </w:p>
    <w:p>
      <w:pPr>
        <w:pStyle w:val="Normal"/>
        <w:shd w:fill="FFFFFF" w:val="clear"/>
        <w:spacing w:lineRule="exact" w:line="264"/>
        <w:ind w:left="15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5) защиту диссертации на соискание ученой степени доктора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1:00Z</dcterms:created>
  <dc:creator>user</dc:creator>
  <dc:description/>
  <dc:language>en-US</dc:language>
  <cp:lastModifiedBy>Александра</cp:lastModifiedBy>
  <cp:lastPrinted>2018-04-18T15:19:00Z</cp:lastPrinted>
  <dcterms:modified xsi:type="dcterms:W3CDTF">2018-05-31T09:11:00Z</dcterms:modified>
  <cp:revision>2</cp:revision>
  <dc:subject/>
  <dc:title>Приложение к Положению о докторантуре</dc:title>
</cp:coreProperties>
</file>